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der Schule und des Schulsanitäts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ohn/Ihre Tochter, ______________________, Klasse ______ ,</w:t>
      </w:r>
    </w:p>
    <w:p>
      <w:pPr>
        <w:pStyle w:val="Normal"/>
        <w:rPr/>
      </w:pPr>
      <w:r>
        <w:rPr/>
        <w:t>war heute wegen einer Verletzung/Erkrankung beim Schulsanitätsdienst in Behandlung.</w:t>
      </w:r>
    </w:p>
    <w:p>
      <w:pPr>
        <w:pStyle w:val="Normal"/>
        <w:rPr/>
      </w:pPr>
      <w:r>
        <w:rPr/>
        <w:t>Zum Zeitpunkt der Ersten-Hilfe-Leistung gab es keine Anzeichen, die eine sofortige ärztliche</w:t>
      </w:r>
    </w:p>
    <w:p>
      <w:pPr>
        <w:pStyle w:val="Normal"/>
        <w:rPr/>
      </w:pPr>
      <w:r>
        <w:rPr/>
        <w:t>oder rettungsdienstliche Behandlung erforderliche gemacht hä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  Sollten sich die Beschwerden verstärken oder in einer angemessenen Zeit nicht</w:t>
      </w:r>
    </w:p>
    <w:p>
      <w:pPr>
        <w:pStyle w:val="Normal"/>
        <w:rPr/>
      </w:pPr>
      <w:r>
        <w:rPr/>
        <w:t xml:space="preserve">      </w:t>
      </w:r>
      <w:r>
        <w:rPr/>
        <w:t>abklingen, empfehlen wir Ihnen, ihr Kind einem Arzt vor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  Bitte überprüfen Sie anhand des Impfausweises, ob ein ausreichender Impfschutz</w:t>
      </w:r>
    </w:p>
    <w:p>
      <w:pPr>
        <w:pStyle w:val="Normal"/>
        <w:rPr/>
      </w:pPr>
      <w:r>
        <w:rPr/>
        <w:t xml:space="preserve">      </w:t>
      </w:r>
      <w:r>
        <w:rPr/>
        <w:t>gegen Wundstarrkrampf (Tetanus) vor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chulsanitätsdienst wird von Schülerinnen und Schülern der Schule durchgeführt, 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 Ausbildung in erweiterter Erster Hilfe mit Erfolg abgeschlossen ha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Untersuchungen und Handlungsempfehlungen sind nach bestem Wissen und Gewi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geführt worden, sie können aber eine ärztliche Diagnose und Behandlung nicht ersetz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letzte Entscheidung darüber, bei einem Arzt vorstellig zu werden, liegt selbstverständlich bei Ih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 es sich hierbei um einen Schulunfall handelt, werden die Kosten von der </w:t>
      </w:r>
    </w:p>
    <w:p>
      <w:pPr>
        <w:pStyle w:val="Normal"/>
        <w:rPr/>
      </w:pPr>
      <w:r>
        <w:rPr/>
        <w:t>Unfallkasse Hessen über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Ihr Kind sich in ärztliche Behandlung begeben haben, muss im Sekretariat eine</w:t>
      </w:r>
    </w:p>
    <w:p>
      <w:pPr>
        <w:pStyle w:val="Normal"/>
        <w:rPr/>
      </w:pPr>
      <w:r>
        <w:rPr/>
        <w:t>Unfallanzeige ausgefü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geben Sie Ihrem Kind dieses Schreiben ausgefüllt und unterschrieben </w:t>
      </w:r>
    </w:p>
    <w:p>
      <w:pPr>
        <w:pStyle w:val="Normal"/>
        <w:rPr/>
      </w:pPr>
      <w:r>
        <w:rPr/>
        <w:t>an ____________________________, zurück, auch wenn kein Arztbesuch erfol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Leiter/in des Schulsanitätsdienst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Schülers/der Schülerin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Arztbesuch nicht erfo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Arztbesuch am ____________durch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______________________________________________</w:t>
      </w:r>
    </w:p>
    <w:p>
      <w:pPr>
        <w:pStyle w:val="Normal"/>
        <w:rPr/>
      </w:pPr>
      <w:r>
        <w:rPr/>
        <w:t>Datum                                 Unterschrift eines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9:00Z</dcterms:created>
  <dc:creator>marc</dc:creator>
  <dc:description/>
  <dc:language>en-US</dc:language>
  <cp:lastModifiedBy>Tobias Fritsch</cp:lastModifiedBy>
  <cp:lastPrinted>2011-08-04T18:49:00Z</cp:lastPrinted>
  <dcterms:modified xsi:type="dcterms:W3CDTF">2012-05-15T08:41:00Z</dcterms:modified>
  <cp:revision>3</cp:revision>
  <dc:subject/>
  <dc:title>Logo der Schule und des Schulsanitätsdientes</dc:title>
</cp:coreProperties>
</file>