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tion für Eltern, deren Kinder an der AG/WPU „Schulsanitätsdienst“ teilnehm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Eltern/Erziehungsberechtig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hr(e)Tochter/Sohn, ……………………………………………………,  Klasse  …………………, </w:t>
        <w:br/>
        <w:t>an der Schule ……………………………………………………… …………………………………</w:t>
        <w:br/>
        <w:t>hat sich zur AG/WPU Schulsanitätsdienst angemel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ab informieren wir Sie über Ausbildung, Sinn und Nutzen eines Schulsanitätsdienstes und die Einsatzmöglichkeiten an unserer Sch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Ausbildung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e Schüler werden von Erste-Hilfe-Ausbildern  …………………… geschul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e Schüler nehmen an einer 16-stündigen Erste-Hilfe-Ausbildung und weiterführenden Fortbildungen teil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ie lernen Notfallsituationen zu erkennen und einzuschätze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ie lernen verletzte und kranke Schüler zu betreue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rüber hinaus findet in der Schule wöchentlich/alle 14 Tage ein 2-stündiger Unterricht beim Betreuungslehrer für Schulsanitätsdienste statt.</w:t>
      </w:r>
    </w:p>
    <w:p>
      <w:pPr>
        <w:pStyle w:val="ListParagraph"/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) Sinn und Nutzen des Sanitätsdienstes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ärkung der Persönlichkeit und des Selbstbewusstseins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örderung des Verantwortungsbewusstseins und der Hilfsbereitschaft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erbesserung des sozialen Klimas in der Schul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nfallverhütung und Verbesserung der Sicherheit in der Schule</w:t>
      </w:r>
    </w:p>
    <w:p>
      <w:pPr>
        <w:pStyle w:val="ListParagraph"/>
        <w:spacing w:lineRule="atLeast" w:line="10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Einsatzmöglichkeite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ausgebildeten Schüler leisten zusammen mit einer verantwortlichen Lehrkraft bei einem Notfall Erste Hilfe. Dies kann sowohl in den Pausen als auch während des Unterrichtes sowie bei Sport- und Schulfesten, an Wandertagen oder auf Ausflügen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ulsanitäter tragen bei jedem Einsatz Einmalhandschuhe, die kostenlos zur Verfügung gestellt werden. Eine Schutzimpfung gegen Hepatitis B wird empfoh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erfolgreicher Teilnahme erhält der Schüler einen Eintrag im Zeugnis oder eine Urkunde oder eine Ehrenamtsbescheini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Sie einverstanden sind, dass Ihre Tochter/Ihr Sohn sich am Schulsanitätsdienst aktiv beteiligt, geben Sie Blatt 2 bitte ausgefüllt und unterschrieben an mich zur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n Sie noch Fragen haben, stehe ich Ihnen gerne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verständniserklärung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Ich, …………………………………………………, bin damit einverstanden,</w:t>
        <w:br/>
      </w:r>
      <w:r>
        <w:rPr>
          <w:rFonts w:cs="Arial" w:ascii="Arial" w:hAnsi="Arial"/>
        </w:rPr>
        <w:t xml:space="preserve">         (Vor- und Zuname des Erziehungsberechtigten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dass sich meine Tochter/mein Sohn, ………………………………………. ,</w:t>
        <w:br/>
        <w:t xml:space="preserve">                                                                 </w:t>
      </w:r>
      <w:r>
        <w:rPr>
          <w:rFonts w:cs="Arial" w:ascii="Arial" w:hAnsi="Arial"/>
        </w:rPr>
        <w:t>(Vor- und Zuname des Kinde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sse: ………, aktiv am Schulsanitätsdienst der </w:t>
        <w:br/>
        <w:t>…………………..…………………..……………………… Schule beteiligt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e Tochter/mein Sohn ist gegen Hepatitis B geimpft</w:t>
      </w:r>
    </w:p>
    <w:p>
      <w:pPr>
        <w:pStyle w:val="ListParagrap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ja 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8"/>
          <w:szCs w:val="28"/>
        </w:rPr>
        <w:t>nei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Arial" w:ascii="Arial" w:hAnsi="Arial"/>
          <w:sz w:val="28"/>
          <w:szCs w:val="28"/>
        </w:rPr>
        <w:t>..      ……………………………………</w:t>
        <w:br/>
        <w:tab/>
        <w:t>Ort</w:t>
        <w:tab/>
        <w:tab/>
        <w:tab/>
        <w:tab/>
        <w:t xml:space="preserve">Datum               </w:t>
        <w:tab/>
        <w:tab/>
        <w:t>Unterschrift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6:00Z</dcterms:created>
  <dc:creator>Hutzlibutzli</dc:creator>
  <dc:description/>
  <dc:language>en-US</dc:language>
  <cp:lastModifiedBy>Tobias Fritsch</cp:lastModifiedBy>
  <cp:lastPrinted>2011-08-20T16:14:00Z</cp:lastPrinted>
  <dcterms:modified xsi:type="dcterms:W3CDTF">2012-05-15T08:30:00Z</dcterms:modified>
  <cp:revision>3</cp:revision>
  <dc:subject/>
  <dc:title/>
</cp:coreProperties>
</file>